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 D.S.G.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stituto Super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“</w:t>
      </w:r>
      <w:r>
        <w:rPr/>
        <w:t>GIOTTO ULIV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u w:val="single"/>
        </w:rPr>
        <w:t>OGGETTO</w:t>
      </w:r>
      <w:r>
        <w:rPr/>
        <w:t xml:space="preserve">: </w:t>
      </w:r>
      <w:r>
        <w:rPr>
          <w:b/>
        </w:rPr>
        <w:t xml:space="preserve">Malattia del bambino nei primi 8 anni di vita </w:t>
      </w:r>
      <w:r>
        <w:rPr/>
        <w:t>(art. 47 D.L.gvo 26/03/2001 n. 15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_ l _   sottoscritt_  _________________________________________ in servizio presso codesto Istituto in qualità di ______________________________, con contratto di lavoro a tempo indeterminato/determinato,  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, ai sensi dell’art. 47 del D.L.gvo 26/03/2001 n. 151 e dell’art. 12 del CCNL 2006/2009, si asterrà dal lavoro per malattia del__ figli_ ________________________________________, nat_ a _____________________________________________ il _____________, dal _______________ al _______________   per giorni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 l _ sottoscritt_ dichiara che l’altro genitore è dipendente presso (1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 che nello stesso periodo non si trova in astensione dal lavoro per malattia del__ bambin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rà cura del__ sottoscritt_ produrre il certificato di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e usufruito di analoghi congedi nei seguenti peri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he l’altro genitore, anch’esso dipendente pubblico, ha usufruito di analoghi congedi nei seguenti peri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______________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   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Indicare denominazione, indirizzo, telefono e indirizzo e-mail</w:t>
      </w:r>
    </w:p>
    <w:p>
      <w:pPr>
        <w:pStyle w:val="Normal"/>
        <w:jc w:val="both"/>
        <w:rPr/>
      </w:pPr>
      <w:r>
        <w:rPr/>
        <w:t>Si allega copia documento di identità (se non già in possesso dell’amministrazion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Il Dsg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Clemente Ulivi</w:t>
      </w:r>
    </w:p>
    <w:sectPr>
      <w:type w:val="nextPage"/>
      <w:pgSz w:w="11906" w:h="16838"/>
      <w:pgMar w:left="567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7:00Z</dcterms:created>
  <dc:creator>Ist. Comprensivo</dc:creator>
  <dc:description/>
  <cp:keywords/>
  <dc:language>en-US</dc:language>
  <cp:lastModifiedBy>FIIS026005 - GIOTTO ULIVI</cp:lastModifiedBy>
  <cp:lastPrinted>2023-09-28T12:04:00Z</cp:lastPrinted>
  <dcterms:modified xsi:type="dcterms:W3CDTF">2025-05-23T07:45:00Z</dcterms:modified>
  <cp:revision>10</cp:revision>
  <dc:subject/>
  <dc:title>AL DIRIGENTE SCOLASTICO</dc:title>
</cp:coreProperties>
</file>