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RICHIESTA ESONERO TASSE SCOLASTICHE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-540" w:right="-442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Il /la sottoscritto/a _________________________________________genitore dell’alunno </w:t>
      </w:r>
    </w:p>
    <w:p>
      <w:pPr>
        <w:pStyle w:val="Normal"/>
        <w:ind w:left="-540" w:right="-442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ind w:left="-540" w:right="-442" w:hanging="0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___________________________ della classe________________</w:t>
      </w:r>
    </w:p>
    <w:p>
      <w:pPr>
        <w:pStyle w:val="Normal"/>
        <w:ind w:left="-540" w:right="-442" w:hanging="0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-540" w:right="-442" w:hanging="0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CHIEDE</w:t>
      </w:r>
    </w:p>
    <w:p>
      <w:pPr>
        <w:pStyle w:val="Normal"/>
        <w:ind w:left="-540" w:right="-442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36"/>
          <w:szCs w:val="36"/>
        </w:rPr>
        <w:t>□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l’esonero delle tasse scolastiche ministeriali per merito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in quanto nell’anno scolastico ____________ prevede di ottenere la promozione alla classe successiva con una media di voti di almeno 8/10;     </w:t>
      </w:r>
    </w:p>
    <w:p>
      <w:pPr>
        <w:pStyle w:val="Normal"/>
        <w:ind w:left="-540" w:right="-442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            </w:t>
      </w:r>
    </w:p>
    <w:p>
      <w:pPr>
        <w:pStyle w:val="Normal"/>
        <w:ind w:left="-540" w:right="-442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36"/>
          <w:szCs w:val="36"/>
        </w:rPr>
        <w:t>□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l’esonero delle tasse scolastiche ministeriali per motivi di reddito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</w:t>
      </w:r>
    </w:p>
    <w:p>
      <w:pPr>
        <w:pStyle w:val="Normal"/>
        <w:ind w:left="-540" w:right="-442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valore ISEE 2025 uguale o inferiore a 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</w:rPr>
        <w:t>€ 20.000,00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</w:t>
      </w:r>
    </w:p>
    <w:p>
      <w:pPr>
        <w:pStyle w:val="Normal"/>
        <w:ind w:left="-540" w:right="-442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</w:p>
    <w:p>
      <w:pPr>
        <w:pStyle w:val="Normal"/>
        <w:ind w:left="-540" w:right="-442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ind w:left="-540" w:right="-442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ind w:left="-540" w:right="-442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ind w:left="-540" w:right="-442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Borgo San Lorenzo,</w:t>
      </w:r>
    </w:p>
    <w:p>
      <w:pPr>
        <w:pStyle w:val="Normal"/>
        <w:ind w:left="-540" w:right="-442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-540" w:right="-442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ab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ind w:left="-540" w:right="-442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-540" w:right="-442" w:hanging="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7:00Z</dcterms:created>
  <dc:creator>paola.caciolli</dc:creator>
  <dc:description/>
  <cp:keywords/>
  <dc:language>en-US</dc:language>
  <cp:lastModifiedBy>Mario Iorfida</cp:lastModifiedBy>
  <cp:lastPrinted>2021-01-20T09:31:00Z</cp:lastPrinted>
  <dcterms:modified xsi:type="dcterms:W3CDTF">2025-02-03T10:14:00Z</dcterms:modified>
  <cp:revision>81</cp:revision>
  <dc:subject/>
  <dc:title>RICHIESTA  ESONERO  TASSE  SCOLASTICHE</dc:title>
</cp:coreProperties>
</file>