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’Istituto di Istruzione Superi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otto Uliv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Borgo San Lorenz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DICHIARAZIONE SOSTITUZIONE COLLEGA ASSENT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l… sottoscritt….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chiara che in data ________________ è entrat… alle ore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d uscit.. alle ore ___________ per SOSTITUZIONE DEL COLLEGA ASSEN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G.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rgo San Lorenzo,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Firma 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V. Il Direttore Amministrativ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           Clemente Ul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9:00Z</dcterms:created>
  <dc:creator>Utente01</dc:creator>
  <dc:description/>
  <cp:keywords/>
  <dc:language>en-US</dc:language>
  <cp:lastModifiedBy>Renza Rocchi</cp:lastModifiedBy>
  <cp:lastPrinted>2007-09-15T10:56:00Z</cp:lastPrinted>
  <dcterms:modified xsi:type="dcterms:W3CDTF">2022-11-05T08:44:00Z</dcterms:modified>
  <cp:revision>4</cp:revision>
  <dc:subject/>
  <dc:title>Al Dirigente Scolastico</dc:title>
</cp:coreProperties>
</file>