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>DELL’ISTITUTO DI ISTRUZIONE SUPERIOR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IOTTO ULIVI”</w:t>
      </w:r>
    </w:p>
    <w:p>
      <w:pPr>
        <w:pStyle w:val="Normal"/>
        <w:rPr>
          <w:sz w:val="24"/>
        </w:rPr>
      </w:pPr>
      <w:r>
        <w:rPr>
          <w:sz w:val="24"/>
        </w:rPr>
        <w:t>BORGO SAN LOREN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permesso orario per motivi FAMILIARI/PERSO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l_  sottoscritt_  ___________________________________________________________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rvizio presso codesto Istitu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permesso di ore ____________ dalle ____________ alle 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n data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 allega la seguente documentazione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604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pt" to="482.8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ichiara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4620</wp:posOffset>
                </wp:positionV>
                <wp:extent cx="604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6pt" to="482.8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4780</wp:posOffset>
                </wp:positionV>
                <wp:extent cx="604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4pt" to="482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6041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pt" to="482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65100</wp:posOffset>
                </wp:positionV>
                <wp:extent cx="6041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pt" to="48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istinti salut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orgo San Lorenzo, 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V. Si Autorizza</w:t>
      </w:r>
    </w:p>
    <w:p>
      <w:pPr>
        <w:pStyle w:val="Normal"/>
        <w:rPr/>
      </w:pPr>
      <w:r>
        <w:rPr>
          <w:sz w:val="24"/>
          <w:lang w:val="en-US" w:eastAsia="en-US"/>
        </w:rPr>
        <w:tab/>
        <w:tab/>
        <w:t>Il Direttore dei Servizi Amministrativ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            Clemente Uliv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0:47:00Z</dcterms:created>
  <dc:creator>Utente01</dc:creator>
  <dc:description/>
  <cp:keywords/>
  <dc:language>en-US</dc:language>
  <cp:lastModifiedBy>FIIS026005 - GIOTTO ULIVI</cp:lastModifiedBy>
  <cp:lastPrinted>2015-05-13T12:11:00Z</cp:lastPrinted>
  <dcterms:modified xsi:type="dcterms:W3CDTF">2024-01-26T09:55:00Z</dcterms:modified>
  <cp:revision>12</cp:revision>
  <dc:subject/>
  <dc:title>AL PRESIDE DEL</dc:title>
</cp:coreProperties>
</file>