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dell’IIS Giotto Uliv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 Borgo San Lorenz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DICHIARAZIONE EFFETTUAZIONE STRAORDINARIO</w:t>
      </w:r>
    </w:p>
    <w:p>
      <w:pPr>
        <w:pStyle w:val="Normal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>…</w:t>
      </w:r>
      <w:r>
        <w:rPr>
          <w:rFonts w:cs="Verdana" w:ascii="Verdana" w:hAnsi="Verdana"/>
          <w:sz w:val="24"/>
        </w:rPr>
        <w:t>l… sottoscritt…. ____________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dichiara che in data ________________ è entrat… alle ore 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d uscit.. alle ore __________ per assenza del collega 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oppure per ____________________________________________________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ed ha quindi effettuato un servizio superiore alle 6 ore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rgo San Lorenzo, 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irma ___________________________________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  <w:tab/>
        <w:tab/>
        <w:tab/>
        <w:t>V. Il Direttore Amministrativ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 xml:space="preserve">            Clemente Uliv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36:00Z</dcterms:created>
  <dc:creator>Utente01</dc:creator>
  <dc:description/>
  <cp:keywords/>
  <dc:language>en-US</dc:language>
  <cp:lastModifiedBy>Renza Rocchi</cp:lastModifiedBy>
  <cp:lastPrinted>2016-01-26T07:52:00Z</cp:lastPrinted>
  <dcterms:modified xsi:type="dcterms:W3CDTF">2022-11-05T08:41:00Z</dcterms:modified>
  <cp:revision>3</cp:revision>
  <dc:subject/>
  <dc:title>Al Dirigente Scolastico</dc:title>
</cp:coreProperties>
</file>